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autoSpaceDE w:val="false"/>
        <w:ind w:left="522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2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220" w:hanging="18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2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spacing w:before="0" w:after="720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0.2021    № 585-П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 Положении о министерстве финансов Кир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Par269"/>
      <w:bookmarkStart w:id="1" w:name="Par140"/>
      <w:bookmarkStart w:id="2" w:name="Par45"/>
      <w:bookmarkStart w:id="3" w:name="Par269"/>
      <w:bookmarkStart w:id="4" w:name="Par140"/>
      <w:bookmarkStart w:id="5" w:name="Par45"/>
      <w:bookmarkEnd w:id="3"/>
      <w:bookmarkEnd w:id="4"/>
      <w:bookmarkEnd w:id="5"/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Подпункты 2.2.1 – 2.2.4  пункта 2.2 раздела 2 «Функции министерства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.2.1. С министерством экономического развития  Кировской области при осуществлении функций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комплексным социально-экономическим развитием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ирование инвестиционной и инновационной политики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.2.2. С администрацией Губернатора и Правительства Кировской области при осуществлении функций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ганизация деятельности в области противодействия коррупции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ганизация и осуществление деятельности по защите сведений, составляющих государственную тайну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ганизация и осуществление на межмуниципальном и региональном уровнях мероприятий по гражданской обороне на территории Кировской области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ганизация предупреждения чрезвычайных ситуаций межмуниципального и регионального характера, стихийных бедствий и ликвидации их последствий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ганизация обеспечения пожарной безопасности Кировской област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организация и обеспечение мобилизационной подготовки и мобилиз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2.3. С министерством  имущественных отношений Кировской области при осуществлении функции «управление  и  распоряжение  имуществом,  находящимся  в собственности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.2.4. С  министерством  юстиции  Кировской  области при осуществлении функции «координация   деятельности  органов  исполнительной  власти  Кировской области по вопросам соблюдения федерального   законодательства и законодательства Кировской области, иных  нормативных  правовых  актов Российской Федерации и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ункте 3.1 раздела 3 «Полномочия (административно-управленческие действия) министерства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. В подпункте 3.1.7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Абзац первый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.7. В рамках участия в функции «управление и распоряжение имуществом, находящимся в собственности Кировской области»: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 Подпункт 3.1.7.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3.1.7.3.  По отношению к подведомственному учреждению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функции и полномочия учредителя подведомственного учреждения, за исключением случаев, установленных решениями Правительств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в соответствии с уставом подведомственного учреждения его непосредственные предметы и цели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устав подведомственного учреждения, вносит в него  изменения, в том числе утверждает устав в новой редакции в порядке, установленном Правительством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значает на должность и освобождает от должности руководителя подведомственного учреждения, заключает, изменяет и расторгает с ним трудовой договор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существляет контроль за обеспечением доходности государственного имущества, переданного в оперативное управление подведомственному учрежд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финансово-хозяйственной деятельности подведомственного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достижением результатов деятельности подведомственного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 в соответствии с действующим законодательством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2. В подпункте 3.1.9 слово «своевременное» заменить словами «своевременное и полное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Раздел 4 «Организация деятельности министерства» изложить в следующей редакции:</w:t>
      </w:r>
    </w:p>
    <w:p>
      <w:pPr>
        <w:pStyle w:val="Normal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4. Организация деятельности министерства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1. Министерство возглавляет министр финансов Кировской области (далее – министр), назначаемый на должность после получения согласия Законодательного Собрания Кировской области и освобождаемый от должности указами Губернатор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инистр в соответствии с действующим законодательством несет ответственность за выполнение функций и возложенных на министерство полномочи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имеет заместителей, назначаемых на должность и освобождаемых от должности указами Губернатора Кировской области по представлению министр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труктура министерства утверждается распоряжением Губернатор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Министр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Работает под непосредственным руководством Председателя Правительства Кировской области, курирующего работу министер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Имеет исключительное право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1. Утверждать сводную бюджетную роспись областного бюджета и соответствующие изменения в 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3.2.2. Утверждать лимиты бюджетных обязательств для главных распорядителей средств областного бюджета и соответствующие изменения в них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. Осуществляет общее руководство деятельностью министерства на основе единоначалия и несет персональную ответственность за выполнение возложенных на министерство функци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.</w:t>
      </w:r>
      <w:r>
        <w:rPr/>
        <w:t xml:space="preserve"> </w:t>
      </w:r>
      <w:r>
        <w:rPr>
          <w:color w:val="000000"/>
          <w:sz w:val="28"/>
          <w:szCs w:val="28"/>
        </w:rPr>
        <w:t>Обеспечивает надлежащее исполнение условий договоров о предоставлении бюджетного кредита бюджетам муниципальных образований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3.5. Утверждает положения о структурных подразделениях министерства, назначает на должность, освобождает от должности работников министерства, распределяет обязанности между заместителями министр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. По согласованию с Председателем Правительства Кировской области, курирующим работу министерства, на период своего отсутствия (командировка, отпуск, болезнь) назначает исполняющего обязанности министр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. Издает в пределах своей компетенции приказы, дает указания и организует контроль за их исполн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8.</w:t>
      </w:r>
      <w:r>
        <w:rPr/>
        <w:t xml:space="preserve"> </w:t>
      </w:r>
      <w:r>
        <w:rPr>
          <w:color w:val="000000"/>
          <w:sz w:val="28"/>
          <w:szCs w:val="28"/>
        </w:rPr>
        <w:t>Утверждает ежегодный план работы министерства и его структурных подраздел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3.9.</w:t>
      </w:r>
      <w:r>
        <w:rPr/>
        <w:t xml:space="preserve"> </w:t>
      </w:r>
      <w:r>
        <w:rPr>
          <w:color w:val="000000"/>
          <w:sz w:val="28"/>
          <w:szCs w:val="28"/>
        </w:rPr>
        <w:t>В пределах установленной штатной численности, лимита фонда оплаты труда и в соответствии с утвержденной структурой утверждает штатное расписание министерства, вносит в него изменения, а также вносит в Правительство Кировской области предложения о размере ассигнований на содержание министер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0. Назначает на должность и освобождает от должности в установленном порядке руководителя подведомственного министерству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3.11. Направляет представителей в координационные,   совещательные   и  консультативные  органы  (советы, комиссии,  рабочие  группы,  коллегии,  штабы), созданные Правительством Кировской области, по вопросам компетенции министерст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2. Ведет  прием  граждан,  обеспечивает  своевременное  и  полное рассмотрение   устных, письменных или в форме электронного документа предложений, заявлений или жалоб граждан и организаций в установленном действующим законодательство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3.13. Утверждает правила служебного распорядка, должностные регламенты государственных гражданских служащих министер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3.14. Применяет к работникам министерства меры поощрения и налагает на них дисциплинарные взыскания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3.15. Представляет в установленном порядке особо отличившихся работников министерства к присвоению почетных званий и награждению государственными наградами Российской Федер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6. Осуществляет иные полномочия в соответствии с законами и иными нормативными правовыми актами Российской Федерации и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министерстве формируется совещательный орган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коллегия, председателем которой является министр. Состав коллегии утверждается правовым актом Правительства Кировской области, положение о коллегии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риказом министр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Направление в служебные командировки министра и предоставление ему ежегодного оплачиваемого отпуска осуществляются по согласованию с Председателем Правительства Кировской области, курирующим работу министерства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лужебных командировок министра и заместителей министра на территории иностранных государств осуществляется путем направления Председателем Правительства Кировской области, курирующим работу министерства, докладной записки на имя Губернатора Кировской области с обоснованием необходимости командирования. После проведения вышеуказанного согласования оформляется проект правового акта о направлении должностного лица в служебную командировку на территорию иностранного государства».</w:t>
      </w:r>
    </w:p>
    <w:p>
      <w:pPr>
        <w:pStyle w:val="Normal"/>
        <w:autoSpaceDE w:val="false"/>
        <w:spacing w:lineRule="auto" w:line="360" w:before="240" w:after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32">
    <w:name w:val="Заголовок №3 (2)_"/>
    <w:qFormat/>
    <w:rPr>
      <w:rFonts w:ascii="Verdana" w:hAnsi="Verdana" w:eastAsia="Verdana" w:cs="Verdana"/>
      <w:shd w:fill="FFFFFF" w:val="clear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6">
    <w:name w:val="Подпись к таблице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240"/>
      <w:ind w:firstLine="700"/>
      <w:jc w:val="both"/>
      <w:outlineLvl w:val="2"/>
    </w:pPr>
    <w:rPr>
      <w:rFonts w:ascii="Verdana" w:hAnsi="Verdana" w:eastAsia="Verdana" w:cs="Verdana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/>
      <w:jc w:val="center"/>
      <w:outlineLvl w:val="4"/>
    </w:pPr>
    <w:rPr>
      <w:rFonts w:ascii="Lucida Sans Unicode" w:hAnsi="Lucida Sans Unicode" w:eastAsia="Lucida Sans Unicode" w:cs="Lucida Sans Unicode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18:00Z</dcterms:created>
  <dc:creator>shnv</dc:creator>
  <dc:description/>
  <cp:keywords/>
  <dc:language>en-US</dc:language>
  <cp:lastModifiedBy>422</cp:lastModifiedBy>
  <cp:lastPrinted>2021-10-26T09:16:00Z</cp:lastPrinted>
  <dcterms:modified xsi:type="dcterms:W3CDTF">2021-11-03T07:48:00Z</dcterms:modified>
  <cp:revision>9</cp:revision>
  <dc:subject/>
  <dc:title>УТВЕРЖДЕНЫ</dc:title>
</cp:coreProperties>
</file>